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Czy istnieją w waszym systemie prawnym jakieś szczególne przepisy w zakresie wykonywania orzeczeń i decyzji wydawanych przez Europejski Trybunał Praw Człowieka w przypadkach odnoszących się do wniosków przeciwko swojemu krajowi? Proszę przedstawić wewnętrzny proces mający na celu egzekwowanie orzeczeń Europejskiego Trybunału Praw Człowieka i wyszczególnić część lub części aktów prawnych, w których proces ten jest regulowany.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60" w:before="0" w:after="0"/>
        <w:ind w:left="0" w:firstLine="708"/>
        <w:contextualSpacing/>
        <w:jc w:val="both"/>
        <w:rPr/>
      </w:pPr>
      <w:r>
        <w:rPr>
          <w:rFonts w:cs="Times New Roman" w:ascii="Times New Roman" w:hAnsi="Times New Roman"/>
          <w:sz w:val="24"/>
          <w:szCs w:val="24"/>
        </w:rPr>
        <w:t xml:space="preserve">Rzeczpospolitą Polską przed Europejskim Trybunałem Praw Człowieka reprezentuje Pełnomocnik Ministra Spraw Zagranicznych do spraw postępowań przed ETPCz. Za koordynację wykonywania wyroków ETPCz odpowiada podległy Pełnomocnikowi Zastępca Pełnomocnika ds. koordynacji wykonywania wyroków ETPCz. Koordynacja odbywa się między innymi za pośrednictwem międzyresortowego Zespołu do spraw Europejskiego Trybunału Praw Człowieka, którego pracom przewodniczy ww. Pełnomocnik.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nie wyroku ETPCz przez państwo polega na realizacji zapisanych w nim środków:</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indywidualnych, tj. zazwyczaj na wypłaceniu skarżącemu stosownej kwoty pieniężnej zasądzonej orzeczeniem – tę część wyroku MSZ wykonuje zawsze szybko i terminowo oraz na usunięciu stanu naruszenia (np. zagwarantowaniu by skarżący, który przebywał w przeludnionej celi, został osadzony w warunkach zgodnych ze standardem Konwencji), w co zaangażowane są właściwe resorty;</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środków generalnych – trwale usuwających przyczyny naruszenia Konwencji zwykle poprzez zmianę prawa lub praktyki w określonej dziedzinie. Za ich realizację odpowiadają poszczególne resorty.</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sługą Komitetu Ministrów RE zajmuje się Sekretariat RE, w ramach którego funkcjonuje Sekcja Wykonywania Wyroków. W ramach instytucji secondmentu, z początkiem grudnia 2012 r., do ww. Sekcji został delegowany przez Ministerstwo Sprawiedliwości sędzia przy poparciu MSZ.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rządzeniem Nr 73 Prezesa Rady Ministrów z dnia 19 lipca 2007 r. w sprawie utworzenia Zespołu do spraw Europejskiego Trybunału Praw Człowieka powołano międzyresortowy Zespół do spraw Europejskiego Trybunału Praw Człowieka, jako organ opiniodawczo-doradczy Prezesa Rady Ministrów, do zadań którego należy m.in. monitorowanie realizacji Programu Działań Rządu w sprawie wykonywania wyroków Europejskiego Trybunału Praw Człowieka wobec Rzeczypospolitej Polskiej, w oparciu o kwartalne sprawozdania właściwych ministrów oraz analizowanie ewentualnych problemów. Zarządzeniem Nr 20 Prezesa Rady Ministrów z dnia 8 marca 2013 r. zmieniającym powyższe zarządzenie Zespołowi do spraw Europejskiego Trybunału Praw Człowieka powierzono monitorowanie wykonywania wyroków Trybunału wobec Polski, w oparciu o informacje dotyczące wykonywania wyroków przedstawiane przez właściwych ministrów z własnej inicjatywy lub na wniosek ministra właściwego do spraw zagranicznych oraz analizowanie ewentualnych problemów.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Czy są jakieś przepisy w waszym systemie prawnym, na podstawie których pojedynczy sędzia, któremu została przydzielona sprawa może wnioskować o jej ponowne przydzielenie do panelu sędziów (złożonego z niego/niej, oraz innych dodatkowych sędziów lub tworzonego w inny sposób), gdy sędzia wyraża pogląd, że jego niezależność sędziowska może być zagrożona, jeśli on/ona orzeka w sprawie zasiadając w składzie jednoosobowym, a nie jako członek panelu sędziów? Proszę określić, w jakich okolicznościach jest to możliwe, i jaka jest procedura ponownego przydziału sprawy do panelu sędziów. </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onstytucja Rzeczypospolitej Polskiej wyrażając w art. 45 doniosłą zasadę określaną mianem prawa do sądu jednocześnie stwierdza, że każdy podmiot może dochodzić swych praw przed właściwym, niezależnym, bezstronnym i niezawisłym sądem. Natomiast w art. 178 Konstytucji sformułowana została zasada niezawisłości sędziowskiej. Niezawisłość sędziów gwarantuje przede wszystkim to, że każdy sędzia podlega tylko Konstytucji i ustawom. Niezawisłość osobistą sędziów można rozpatrywać w aspekcie zarówno pozytywnym i negatywnym. Aspekt pozytywny oznacza, że sędzia zachowuje neutralność a rozstrzygnięcia podejmuje w sposób niezawisły, działając na podstawie prawa i zgodnie ze swoim sumieniem i wewnętrznym przekonaniem. Aspekt negatywny natomiast oznacza niedopuszczalność wywierania na sędziego jakiegokolwiek nacisku z zewnątrz w kierunku określonego rozstrzygnięcia sprawy. </w:t>
      </w:r>
    </w:p>
    <w:p>
      <w:pPr>
        <w:pStyle w:val="Normal"/>
        <w:spacing w:lineRule="auto" w:line="360" w:before="0" w:after="0"/>
        <w:jc w:val="both"/>
        <w:rPr/>
      </w:pPr>
      <w:r>
        <w:rPr>
          <w:rFonts w:cs="Times New Roman" w:ascii="Times New Roman" w:hAnsi="Times New Roman"/>
          <w:sz w:val="24"/>
          <w:szCs w:val="24"/>
        </w:rPr>
        <w:t>Niezawisłość sądu jest jedną z podstawowych zasad każdej polskiej procedury sądowej. Ustanowiona w przepisach proceduralnych instytucja wyłączenia sędziego związana jest ściśle ze statusem sędziego oraz sprawowaniem przez niego istotnej funkcji publicznej. Wyłączenie sędziego ma zapewniać całkowitą bezstronność sędziego przy rozstrzyganiu sprawy.</w:t>
      </w:r>
    </w:p>
    <w:p>
      <w:pPr>
        <w:pStyle w:val="NormalnyWeb"/>
        <w:spacing w:lineRule="auto" w:line="360" w:before="0" w:after="0"/>
        <w:jc w:val="both"/>
        <w:rPr/>
      </w:pPr>
      <w:r>
        <w:rPr/>
        <w:t>Wyłączenie sędziego z mocy prawa unormowane zostało przez ustawodawcę zarówno w procedurze sądowej karnej, jak i cywilnej. Stosownie do art. 40 Kodeksu postępowania karnego wyłączenie z mocy prawa następuje od udziału w całej sprawie. Wyłączenie zatem obejmuje nie tylko orzekanie na rozprawie, lecz także wydawanie wszelkich postanowień i zarządzeń związanych z tokiem sprawy w danej instancji. Przepisy o wyłączeniu sędziego ex lege (z mocy prawa) mają charakter norm wyjątkowych, gdyż statuują sytuacje będące odstępstwem od reguły, że każdy sędzia jest władny orzekać w sprawie przynależnej do właściwości jego sądu. Nie można tu stosować ani interpretacji rozszerzającej ani analogii. Wyliczenie zawarte w art. 40 Kodeksu postępowania karnego ma charakter wyczerpujący i jest katalogiem zamkniętym.</w:t>
      </w:r>
    </w:p>
    <w:p>
      <w:pPr>
        <w:pStyle w:val="NormalnyWeb"/>
        <w:spacing w:lineRule="auto" w:line="360" w:before="0" w:after="0"/>
        <w:jc w:val="both"/>
        <w:rPr/>
      </w:pPr>
      <w:r>
        <w:rPr/>
        <w:t>Wyłączenie sędziego z mocy prawa obejmuje sytuacje, gdy:</w:t>
      </w:r>
    </w:p>
    <w:p>
      <w:pPr>
        <w:pStyle w:val="NormalnyWeb"/>
        <w:spacing w:lineRule="auto" w:line="360" w:before="0" w:after="0"/>
        <w:jc w:val="both"/>
        <w:rPr/>
      </w:pPr>
      <w:r>
        <w:rPr/>
        <w:t>1. sprawa dotyczy tego sędziego bezpośrednio,</w:t>
      </w:r>
    </w:p>
    <w:p>
      <w:pPr>
        <w:pStyle w:val="NormalnyWeb"/>
        <w:spacing w:lineRule="auto" w:line="360" w:before="0" w:after="0"/>
        <w:jc w:val="both"/>
        <w:rPr/>
      </w:pPr>
      <w:r>
        <w:rPr/>
        <w:t>2. sędzia jest małżonkiem strony lub pokrzywdzonego albo ich obrońcy, pełnomocnika lub przedstawiciela ustawowego albo pozostaje we wspólnym pożyciu z jedną z tych osób,</w:t>
      </w:r>
    </w:p>
    <w:p>
      <w:pPr>
        <w:pStyle w:val="NormalnyWeb"/>
        <w:spacing w:lineRule="auto" w:line="360" w:before="0" w:after="0"/>
        <w:jc w:val="both"/>
        <w:rPr/>
      </w:pPr>
      <w:r>
        <w:rPr/>
        <w:t>3. sędzia jest krewnym lub powinowatym w linii prostej, a w linii bocznej aż do stopnia pomiędzy dziećmi rodzeństwa osób wymienionych w pkt 2 albo jest związany z jedną z tych osób węzłem przysposobienia, opieki lub kurateli,</w:t>
      </w:r>
    </w:p>
    <w:p>
      <w:pPr>
        <w:pStyle w:val="NormalnyWeb"/>
        <w:spacing w:lineRule="auto" w:line="360" w:before="0" w:after="0"/>
        <w:jc w:val="both"/>
        <w:rPr/>
      </w:pPr>
      <w:r>
        <w:rPr/>
        <w:t>4. sędzia był świadkiem czynu, o który sprawa się toczy, albo w tej samej sprawie był przesłuchany w charakterze świadka lub występował jako biegły,</w:t>
      </w:r>
    </w:p>
    <w:p>
      <w:pPr>
        <w:pStyle w:val="NormalnyWeb"/>
        <w:spacing w:lineRule="auto" w:line="360" w:before="0" w:after="0"/>
        <w:jc w:val="both"/>
        <w:rPr/>
      </w:pPr>
      <w:r>
        <w:rPr/>
        <w:t>5. sędzia brał udział w sprawie jako prokurator, obrońca, pełnomocnik, przedstawiciel ustawowy strony, albo prowadził postępowanie przygotowawcze,</w:t>
      </w:r>
    </w:p>
    <w:p>
      <w:pPr>
        <w:pStyle w:val="NormalnyWeb"/>
        <w:spacing w:lineRule="auto" w:line="360" w:before="0" w:after="0"/>
        <w:jc w:val="both"/>
        <w:rPr/>
      </w:pPr>
      <w:r>
        <w:rPr/>
        <w:t>6. sędzia brał udział w wydaniu zaskarżonego orzeczenia lub wydał zaskarżone zarządzenie,</w:t>
      </w:r>
    </w:p>
    <w:p>
      <w:pPr>
        <w:pStyle w:val="NormalnyWeb"/>
        <w:spacing w:lineRule="auto" w:line="360" w:before="0" w:after="0"/>
        <w:jc w:val="both"/>
        <w:rPr/>
      </w:pPr>
      <w:r>
        <w:rPr/>
        <w:t>7. sędzia brał udział w wydaniu orzeczenia, które zostało uchylone,</w:t>
      </w:r>
    </w:p>
    <w:p>
      <w:pPr>
        <w:pStyle w:val="NormalnyWeb"/>
        <w:spacing w:lineRule="auto" w:line="360" w:before="0" w:after="0"/>
        <w:jc w:val="both"/>
        <w:rPr/>
      </w:pPr>
      <w:r>
        <w:rPr/>
        <w:t xml:space="preserve">8. sędzia brał udział w wydaniu orzeczenia, co do którego wniesiono sprzeciw, </w:t>
      </w:r>
    </w:p>
    <w:p>
      <w:pPr>
        <w:pStyle w:val="NormalnyWeb"/>
        <w:spacing w:lineRule="auto" w:line="360" w:before="0" w:after="0"/>
        <w:jc w:val="both"/>
        <w:rPr/>
      </w:pPr>
      <w:r>
        <w:rPr/>
        <w:t>9. sędzia prowadził mediację.</w:t>
      </w:r>
    </w:p>
    <w:p>
      <w:pPr>
        <w:pStyle w:val="NormalnyWeb"/>
        <w:spacing w:lineRule="auto" w:line="360" w:before="0" w:after="0"/>
        <w:jc w:val="both"/>
        <w:rPr/>
      </w:pPr>
      <w:r>
        <w:rPr/>
        <w:t>Ponadto sędzia, który brał udział w wydaniu orzeczenia objętego wnioskiem o wznowienie lub zaskarżonego w trybie kasacji, nie może orzekać co do tego wniosku lub tej kasacji.</w:t>
      </w:r>
    </w:p>
    <w:p>
      <w:pPr>
        <w:pStyle w:val="NormalnyWeb"/>
        <w:spacing w:lineRule="auto" w:line="360" w:before="0" w:after="0"/>
        <w:jc w:val="both"/>
        <w:rPr/>
      </w:pPr>
      <w:r>
        <w:rPr/>
        <w:t>Jeżeli sam sędzia uzna, że zachodzą przesłanki do wyłączenia go z mocy prawa (ex lege) składa na piśmie oświadczenie o wyłączeniu go z postępowania. Oświadczenie to jest aktem, które nie podlega kontroli sądu. Ponadto wyłączenie może nastąpić z urzędu oraz na wniosek strony.</w:t>
      </w:r>
    </w:p>
    <w:p>
      <w:pPr>
        <w:pStyle w:val="NormalnyWeb"/>
        <w:spacing w:lineRule="auto" w:line="360" w:before="0" w:after="0"/>
        <w:jc w:val="both"/>
        <w:rPr/>
      </w:pPr>
      <w:r>
        <w:rPr/>
        <w:t xml:space="preserve">Druga możliwość wyłączenia sędziego ze składu orzekającego na gruncie postępowania karnego, została przewidziana przez przepis art. 41 § 1 Kodeksu postępowania karnego. Stanowi on, że sędzia ulega wyłączeniu, jeżeli istnieje okoliczność tego rodzaju, że mogłaby wywołać uzasadnioną wątpliwość co do jego bezstronności w danej sprawie. Przepis ten pozwala na wyłączenie sędziego z powodu wszelkich sytuacji życiowych, nie przewidzianych przez ustawodawcę. Niewyłączenie się sędziego z własnej inicjatywy lub odmowa jego wyłączenia na wniosek stron w przypadku, gdy zaistniały powyższe przesłanki mogą stanowić podstawę apelacji i uchylenia zaskarżonego orzeczenia. </w:t>
      </w:r>
    </w:p>
    <w:p>
      <w:pPr>
        <w:pStyle w:val="NormalnyWeb"/>
        <w:spacing w:lineRule="auto" w:line="360" w:before="0" w:after="0"/>
        <w:jc w:val="both"/>
        <w:rPr/>
      </w:pPr>
      <w:r>
        <w:rPr/>
        <w:t>Powyżej przytoczone przepisy gwarantują, że zostanie spełniona zasada obiektywizmu procesowego, w którym instytucja wyłączenia sędziego ma kluczowe znaczenie. Oprócz tego zapewniają sędziemu i stronom komfort psychiczny, gdyż nie następuje kolizja interesów sędziego jako osoby prywatnej, a interesem wymiaru sprawiedliwości, którego jest on przedstawicielem i który powinien być postawiony na pierwszym miejscu.</w:t>
      </w:r>
    </w:p>
    <w:p>
      <w:pPr>
        <w:pStyle w:val="Normal"/>
        <w:spacing w:lineRule="auto" w:line="360" w:before="0" w:after="0"/>
        <w:jc w:val="both"/>
        <w:rPr/>
      </w:pPr>
      <w:r>
        <w:rPr>
          <w:rFonts w:eastAsia="Times New Roman" w:cs="Times New Roman" w:ascii="Times New Roman" w:hAnsi="Times New Roman"/>
          <w:sz w:val="24"/>
          <w:szCs w:val="24"/>
          <w:lang w:eastAsia="pl-PL"/>
        </w:rPr>
        <w:t>Kodeks postępowania cywilnego również dopuszcza dwa rodzaje wyłączenia sędziego: z mocy ustawy (iudex inhabilis) i na wniosek strony (iudex suspectus).</w:t>
      </w:r>
    </w:p>
    <w:p>
      <w:pPr>
        <w:pStyle w:val="Normal"/>
        <w:spacing w:lineRule="auto" w:line="360" w:before="0" w:after="0"/>
        <w:jc w:val="both"/>
        <w:rPr/>
      </w:pPr>
      <w:r>
        <w:rPr>
          <w:rFonts w:eastAsia="Times New Roman" w:cs="Times New Roman" w:ascii="Times New Roman" w:hAnsi="Times New Roman"/>
          <w:sz w:val="24"/>
          <w:szCs w:val="24"/>
          <w:lang w:eastAsia="pl-PL"/>
        </w:rPr>
        <w:t>Na mocy art. 48 § 1 Kodeksu postępowania cywilnego wyłączenie sędziego z mocy samej ustawy następuj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prawach, w których jest stroną lub pozostaje z jedną ze stron w takim stosunku prawnym, że wynik sprawy oddziaływa na jego prawa lub obowiąz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sprawach swego małżonka, krewnych lub powinowatych w linii prostej, krewnych bocznych do czwartego stopnia i powinowatych bocznych do drugiego stop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sprawach osób związanych z nim z tytułu przysposobienia, opieki lub kuratel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sprawach, w których był lub jest jeszcze pełnomocnikiem albo był radcą prawnym jednej ze stron,</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sprawach, w których w instancji niższej brał udział w wydaniu zaskarżonego orzeczenia, jako też w sprawach o ważność aktu prawnego z jego udziałem sporządzonego lub przez niego rozpoznanego oraz w sprawach, w których występował jako prokurato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 sprawach o odszkodowanie z tytułu szkody wyrządzonej przez wydanie prawomocnego orzeczenia niezgodnego z prawem, jeżeli brał udział w wydaniu tego orzecze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 Powody wyłączenia trwają także po ustaniu uzasadniającego je małżeństwa, przysposobienia, opieki lub kuratel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 Sędzia, który brał udział w wydaniu orzeczenia objętego skargą o wznowienie, nie może orzekać co do tej skargi.</w:t>
      </w:r>
    </w:p>
    <w:p>
      <w:pPr>
        <w:pStyle w:val="Normal"/>
        <w:spacing w:lineRule="auto" w:line="360" w:before="0" w:after="0"/>
        <w:jc w:val="both"/>
        <w:rPr/>
      </w:pPr>
      <w:r>
        <w:rPr>
          <w:rFonts w:eastAsia="Times New Roman" w:cs="Times New Roman" w:ascii="Times New Roman" w:hAnsi="Times New Roman"/>
          <w:sz w:val="24"/>
          <w:szCs w:val="24"/>
          <w:lang w:eastAsia="pl-PL"/>
        </w:rPr>
        <w:t>Drugi rodzaj wyłączenia sędziego (iudex suspectus) polega na tym, że sędzia zostaje wyłączony na swój wniosek lub wniosek strony, niezależnie od przyczyn wymienionych w art. 48 § 1 Kodeksu postępowania cywilnego. Taki wniosek może być złożony w sytuacjach, które obiektywnie mogą wywołać podejrzenie o niezachowaniu bezstronności przez sędziego. Zgłasza się go na piśmie lub ustnie do protokołu w sądzie, w którym sprawa obecnie się toczy. Art. 51 Kodeksu postępowania cywilnego nakłada na sędziego obowiązek zawiadomienia sądu o zachodzących okolicznościach, które uzasadniają jego wyłączenie i wstrzymać się od udziału w spraw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interpretacji tego przepisu rodzą się duże wątpliwości, przy określeniu okoliczności, które mogłyby wzbudzić obawę o niezachowanie bezstronności sędziego w danej sprawie. Okoliczności te należy oceniać pod kątem stosunków osobistych natury emocjonalnej, które mogą łączyć strony z sędzią, jak przykładowo pokrewieństwo, czy wspólne powiązanie majątkowe lub kredytow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złożenia wniosku postanowienie wydaje sąd w składzie trzech sędziów zawodowych, przy czym ustawodawca nakłada na sędziego obowiązek złożenia stosownego wyjaśnienia, którego wniosek dotycz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strona ponownie złoży wniosek o wyłączenie sędziego oparty na tych samych okolicznościach lub wniosek, który jest oczywiście bezzasadny podlega on odrzuceniu bez obowiązku składania wyjaśnień przez sędziego, którego wniosek dotyczy. Postanowienia te mogą być wydane na posiedzeniu niejawny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cja wyłączenia sędziego została podobnie uregulowana w procedurze sądowo- administracyjnej w art. 18-22 ustawy Prawo o postępowaniu przed sądami administracyjnym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umowując należy stwierdzić, że instytucja wyłączenia sędziego, tak z mocy ustawy, jak i na wniosek ma na celu zachowanie bezstronnego przebiegu procesu.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t>Projekt odpowiedzi na pytania Hiszpańskiej Najwyższej Rady Sądownic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InternetLink">
    <w:name w:val="Hyperlink"/>
    <w:basedOn w:val="Domylnaczcionkaakapitu"/>
    <w:rPr>
      <w:color w:val="0000FF"/>
      <w:u w:val="single"/>
    </w:rPr>
  </w:style>
  <w:style w:type="character" w:styleId="Strong">
    <w:name w:val="strong"/>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3:00Z</dcterms:created>
  <dc:creator> </dc:creator>
  <dc:description/>
  <cp:keywords/>
  <dc:language>en-US</dc:language>
  <cp:lastModifiedBy> </cp:lastModifiedBy>
  <dcterms:modified xsi:type="dcterms:W3CDTF">2014-05-14T11:54:00Z</dcterms:modified>
  <cp:revision>4</cp:revision>
  <dc:subject/>
  <dc:title/>
</cp:coreProperties>
</file>